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7) от 29.06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7) от 29.06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переносу легковозводимых склад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9.06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7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9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7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29T08:32:00Z</dcterms:modified>
  <cp:revision>2</cp:revision>
  <dc:subject/>
  <dc:title>Приложение № 1</dc:title>
</cp:coreProperties>
</file>